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8858250" cy="674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5"/>
                              <w:gridCol w:w="1843"/>
                              <w:gridCol w:w="1985"/>
                              <w:gridCol w:w="2268"/>
                              <w:gridCol w:w="240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95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rFonts w:eastAsia="MS Mincho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sz w:val="18"/>
                                      <w:szCs w:val="18"/>
                                    </w:rPr>
                                    <w:t>Достижения учащихся МОУ СШ №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sz w:val="18"/>
                                      <w:szCs w:val="18"/>
                                    </w:rPr>
                                    <w:t xml:space="preserve">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sz w:val="18"/>
                                      <w:szCs w:val="18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rPr>
                                      <w:rFonts w:eastAsia="MS Mincho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sz w:val="18"/>
                                      <w:szCs w:val="18"/>
                                    </w:rPr>
                                    <w:tab/>
                                    <w:t xml:space="preserve">Результат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snapToGrid w:val="false"/>
                                    <w:rPr>
                                      <w:rFonts w:eastAsia="MS Mincho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snapToGrid w:val="false"/>
                                    <w:rPr>
                                      <w:rFonts w:eastAsia="MS Mincho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Блиц-турнир «Всезнай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1 мест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Учащийся 1 класс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Пелихова Н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Олимпиада «Лесная математик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 xml:space="preserve">1 место-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2место -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3 место 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Учащиес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Петро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Черкасова Н.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Чемпионат по окружающему мир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 xml:space="preserve">1 место-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2место -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3 место -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Учащиес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Пелихова Н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Страшевская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Марафон «Лесные обитател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 xml:space="preserve">1 м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 xml:space="preserve">2м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1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Учащийся 2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Учащийся 1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Учащийся 2 класс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Пелихова Н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Петрова О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Олимпиада по математике «Лесная математик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Учащийся 3 класс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Лукьяновская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Блиц-турнир по логике «Крестики – ноли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Учащийся 3 класс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Лукьяновская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Олимпиада по окр. миру «Поиграем в город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Учащийся 3 класс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Лукьяновская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Блиц-турнир по литературному чтению «Жар-птиц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Учащийся 3 класс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Лукьяновская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Предметная олимпиада «Олимпус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 xml:space="preserve">1 место,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 xml:space="preserve">2 место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Учащийся 4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Учащийся 3 класс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Конкурс по ОБЖ «Спасател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1,2,3 мес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15 челове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Петро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Черкасова Н.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Пелихова Н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Олимпиада по русскому языку «Мой русский язык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Учащийся 3 класс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Лукьяновская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Фестиваль «Толерантность – путь к миру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Учащийся 3 класс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Лукьяновская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конкурс «Права ребенка». Номинация: «презентац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 xml:space="preserve">номинация: «методическая разработка»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3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Учащийся 6 класс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Борисов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ОВИО «Наше наследи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Муниципальный ту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Диплом 1 степен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Учащийся 9 класс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Пименова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 xml:space="preserve">Международная олимпиада </w:t>
                                  </w: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  <w:lang w:val="en-US"/>
                                    </w:rPr>
                                    <w:t>mir</w:t>
                                  </w: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  <w:lang w:val="en-US"/>
                                    </w:rPr>
                                    <w:t>olimp</w:t>
                                  </w: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 xml:space="preserve">  «Территория истории. Девятый класс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 xml:space="preserve">Диплом победителя 1 степен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Учащийся 9 класс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Козырь С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 xml:space="preserve">Международная олимпиада </w:t>
                                  </w: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  <w:lang w:val="en-US"/>
                                    </w:rPr>
                                    <w:t>mir</w:t>
                                  </w: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  <w:lang w:val="en-US"/>
                                    </w:rPr>
                                    <w:t>olimp</w:t>
                                  </w: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 xml:space="preserve">  «Территория истории. Девятый класс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 xml:space="preserve">Диплом победителя 1 степен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Учащийся 9 класс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Козырь С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 xml:space="preserve">Международная олимпиада </w:t>
                                  </w: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  <w:lang w:val="en-US"/>
                                    </w:rPr>
                                    <w:t>mir</w:t>
                                  </w: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  <w:lang w:val="en-US"/>
                                    </w:rPr>
                                    <w:t>olimp</w:t>
                                  </w: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 xml:space="preserve">  «Территория истории. Девятый класс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Учащийся 9 класс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Козырь С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Региональный тур ОВИО «Наше наследи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 xml:space="preserve">Диплом 1 степени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Учащийся 9 класс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Пименова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Региональная научно-практическая конференция «Права человека глазами ребенк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Диплом 1 мест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Учащийся 9 класс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Пименова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Всероссийский мониторинг по химии «Горизонталь» (Знаник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(успешность в %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Учащиеся 9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Селиверстова О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Всероссийский социальный проект «Страна талантов» Всероссийские предметные олимпиады (Химия) I поток 2018-2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Региональный победитель 3 уровн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Учащийся 9 класс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Селиверстова О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5pt;height:530.75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5"/>
                        <w:gridCol w:w="1843"/>
                        <w:gridCol w:w="1985"/>
                        <w:gridCol w:w="2268"/>
                        <w:gridCol w:w="240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395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rFonts w:eastAsia="MS Mincho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sz w:val="18"/>
                                <w:szCs w:val="18"/>
                              </w:rPr>
                              <w:t>Достижения учащихся МОУ СШ № 6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sz w:val="18"/>
                                <w:szCs w:val="18"/>
                              </w:rPr>
                              <w:t xml:space="preserve">Название мероприят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sz w:val="18"/>
                                <w:szCs w:val="18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rPr>
                                <w:rFonts w:eastAsia="MS Mincho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Результат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snapToGrid w:val="false"/>
                              <w:rPr>
                                <w:rFonts w:eastAsia="MS Mincho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snapToGrid w:val="false"/>
                              <w:rPr>
                                <w:rFonts w:eastAsia="MS Mincho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Блиц-турнир «Всезнай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1 мест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Учащийся 1 класс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Пелихова Н.М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Олимпиада «Лесная математик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 xml:space="preserve">1 место-1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2место -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3 место 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Учащиеся начальной школ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Петрова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Черкасова Н.Е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Чемпионат по окружающему мир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 xml:space="preserve">1 место-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2место -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3 место -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Учащиеся начальной школ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Пелихова Н.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Страшевская И.В.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Марафон «Лесные обитател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 xml:space="preserve">1 м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 xml:space="preserve">2м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1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Учащийся 2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Учащийся 1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Учащийся 2 класс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Пелихова Н.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Петрова О.А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Олимпиада по математике «Лесная математик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Учащийся 3 класс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Лукьяновская С.В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Блиц-турнир по логике «Крестики – ноли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Учащийся 3 класс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Лукьяновская С.В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Олимпиада по окр. миру «Поиграем в город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Учащийся 3 класс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Лукьяновская С.В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Блиц-турнир по литературному чтению «Жар-птиц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Учащийся 3 класс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Лукьяновская С.В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Предметная олимпиада «Олимпус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 xml:space="preserve">1 место,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 xml:space="preserve">2 место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Учащийся 4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Учащийся 3 класс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Конкурс по ОБЖ «Спасател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1,2,3 мес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15 челове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Петрова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Черкасова Н.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Пелихова НМ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Олимпиада по русскому языку «Мой русский язык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Учащийся 3 класс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Лукьяновская С.В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Фестиваль «Толерантность – путь к миру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Учащийся 3 класс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Лукьяновская С.В.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конкурс «Права ребенка». Номинация: «презентац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 xml:space="preserve">номинация: «методическая разработка»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3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Учащийся 6 класс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Борисова Л.А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ОВИО «Наше наследи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Муниципальный ту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Диплом 1 степен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Учащийся 9 класс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Пименова М.В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 xml:space="preserve">Международная олимпиада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val="en-US"/>
                              </w:rPr>
                              <w:t>mir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val="en-US"/>
                              </w:rPr>
                              <w:t>olimp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 xml:space="preserve">  «Территория истории. Девятый класс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 xml:space="preserve">Диплом победителя 1 степен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Учащийся 9 класс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Козырь С.Н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 xml:space="preserve">Международная олимпиада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val="en-US"/>
                              </w:rPr>
                              <w:t>mir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val="en-US"/>
                              </w:rPr>
                              <w:t>olimp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 xml:space="preserve">  «Территория истории. Девятый класс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 xml:space="preserve">Диплом победителя 1 степен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Учащийся 9 класс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Козырь С.Н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 xml:space="preserve">Международная олимпиада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val="en-US"/>
                              </w:rPr>
                              <w:t>mir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val="en-US"/>
                              </w:rPr>
                              <w:t>olimp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 xml:space="preserve">  «Территория истории. Девятый класс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Учащийся 9 класс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Козырь С.Н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Региональный тур ОВИО «Наше наследи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 xml:space="preserve">Диплом 1 степени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Учащийся 9 класс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Пименова М.В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Региональная научно-практическая конференция «Права человека глазами ребенк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Диплом 1 мест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Учащийся 9 класс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Пименова М.В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Всероссийский мониторинг по химии «Горизонталь» (Знаник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(успешность в %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Учащиеся 9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Селиверстова О.А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Всероссийский социальный проект «Страна талантов» Всероссийские предметные олимпиады (Химия) I поток 2018-2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Региональный победитель 3 уровн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Учащийся 9 класс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Селиверстова О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8:00Z</dcterms:created>
  <dc:creator>01</dc:creator>
  <dc:description/>
  <cp:keywords/>
  <dc:language>en-US</dc:language>
  <cp:lastModifiedBy>sh64</cp:lastModifiedBy>
  <dcterms:modified xsi:type="dcterms:W3CDTF">2019-10-10T11:58:00Z</dcterms:modified>
  <cp:revision>2</cp:revision>
  <dc:subject/>
  <dc:title/>
</cp:coreProperties>
</file>